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ARTA UCZESTNICTW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III Ogólnopolski Festiwal Muzyki Chóraln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Sacra Ecclesiae Cantio – </w:t>
      </w:r>
      <w:r>
        <w:rPr>
          <w:rFonts w:cs="Times New Roman" w:ascii="Times New Roman" w:hAnsi="Times New Roman"/>
          <w:color w:val="000000"/>
          <w:sz w:val="28"/>
          <w:szCs w:val="28"/>
        </w:rPr>
        <w:t>Tarnów 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27. września 2025 r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Nazwa zespołu 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2. Adres 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3. Telefon do dyrygenta .................................... e-mail chóru 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4. Imię i nazwisko dyrygenta 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5. Instytucja patronująca i jej adres 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6. Program przesłuchania konkursowego (kompozytor, tytuł, czas trwania kompoz.):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>ordinarium missae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: .......................................................................................................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ab/>
        <w:t xml:space="preserve">b. program dowolny: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ab/>
        <w:t xml:space="preserve">kompozytor </w:t>
        <w:tab/>
        <w:t xml:space="preserve">     </w:t>
        <w:tab/>
        <w:tab/>
        <w:t xml:space="preserve">tytuł 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 xml:space="preserve">czas trwania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7. Wraz z kartą uczestnictwa należy dołączyć 3 egzemplarze partytur każdego utworu wykonywanego podczas Festiwalu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8. Kategoria, w której chór wystąpi (tylko jedna, podkreślić właściwą kategorię)</w:t>
      </w:r>
    </w:p>
    <w:p>
      <w:pPr>
        <w:pStyle w:val="Normal"/>
        <w:ind w:left="70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chóry kameralne (od 12 - 20 osób) </w:t>
      </w:r>
    </w:p>
    <w:p>
      <w:pPr>
        <w:pStyle w:val="Normal"/>
        <w:ind w:left="70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chóry jednorodne (powyżej 20 osób)</w:t>
      </w:r>
    </w:p>
    <w:p>
      <w:pPr>
        <w:pStyle w:val="Normal"/>
        <w:ind w:left="70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chóry mieszane </w:t>
      </w:r>
      <w:r>
        <w:rPr>
          <w:rFonts w:cs="Times New Roman" w:ascii="Times New Roman" w:hAnsi="Times New Roman"/>
          <w:b w:val="false"/>
          <w:sz w:val="26"/>
          <w:szCs w:val="26"/>
        </w:rPr>
        <w:t>(powyżej 20 osób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9. Skład liczbowy chóru (dyrygent, chórzyści, opieka)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kierownictwo chóru (dyrygent, opieka) ............................ osób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chórzyści................................ osób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0. Chór chce skorzystać z noclegu z piątku na sobotę (podkreślić właściwą odp.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ab/>
        <w:t xml:space="preserve">• tak,   </w:t>
        <w:tab/>
        <w:t>• ni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1. Chór chce mieć koncert w piątek wieczorem (26 IX):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ab/>
        <w:t xml:space="preserve">• tak,   </w:t>
        <w:tab/>
        <w:t>• ni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2. Informacje o zespole (kiedy powstał, jego założyciel, udział w liturgii, w konkursach, festiwalach, zdobyte nagrody 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6"/>
          <w:szCs w:val="26"/>
        </w:rPr>
        <w:t>– można zamieścić na osobnej stronie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3. Dyrygent (podstawowe informacje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6"/>
          <w:szCs w:val="26"/>
        </w:rPr>
        <w:t>można dołączyć na osobnej stronie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6"/>
          <w:szCs w:val="26"/>
        </w:rPr>
        <w:t xml:space="preserve"> 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Pieczęć i podpis instytucji patronującej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Miejscowość, data ........................................                                      Podpis dyrygenta             </w:t>
      </w:r>
    </w:p>
    <w:sectPr>
      <w:footerReference w:type="default" r:id="rId2"/>
      <w:footerReference w:type="first" r:id="rId3"/>
      <w:type w:val="nextPage"/>
      <w:pgSz w:w="11906" w:h="16838"/>
      <w:pgMar w:left="900" w:right="926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b/>
      <w:bCs/>
      <w:i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5:00Z</dcterms:created>
  <dc:creator>wmk-01</dc:creator>
  <dc:description/>
  <cp:keywords/>
  <dc:language>en-US</dc:language>
  <cp:lastModifiedBy>wmk-01</cp:lastModifiedBy>
  <cp:lastPrinted>2017-03-01T10:16:00Z</cp:lastPrinted>
  <dcterms:modified xsi:type="dcterms:W3CDTF">2024-10-07T09:05:00Z</dcterms:modified>
  <cp:revision>2</cp:revision>
  <dc:subject/>
  <dc:title>KARTA ZGŁOSZENIOWA</dc:title>
</cp:coreProperties>
</file>