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22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OBÓR WATYKAŃSKI II</w:t>
      </w:r>
    </w:p>
    <w:p>
      <w:pPr>
        <w:pStyle w:val="Normal"/>
        <w:numPr>
          <w:ilvl w:val="0"/>
          <w:numId w:val="0"/>
        </w:numPr>
        <w:ind w:left="0" w:firstLine="22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Konstytucja o liturgii</w:t>
      </w:r>
    </w:p>
    <w:p>
      <w:pPr>
        <w:pStyle w:val="Normal"/>
        <w:numPr>
          <w:ilvl w:val="0"/>
          <w:numId w:val="0"/>
        </w:numPr>
        <w:ind w:left="0" w:firstLine="22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XII 1963 r.</w:t>
      </w:r>
    </w:p>
    <w:p>
      <w:pPr>
        <w:pStyle w:val="Normal"/>
        <w:numPr>
          <w:ilvl w:val="0"/>
          <w:numId w:val="0"/>
        </w:numPr>
        <w:ind w:left="0" w:firstLine="22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...)</w:t>
      </w:r>
    </w:p>
    <w:p>
      <w:pPr>
        <w:pStyle w:val="Normal"/>
        <w:numPr>
          <w:ilvl w:val="0"/>
          <w:numId w:val="0"/>
        </w:numPr>
        <w:ind w:left="0" w:firstLine="22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 o z d z i a ł VI</w:t>
      </w:r>
    </w:p>
    <w:p>
      <w:pPr>
        <w:pStyle w:val="Normal"/>
        <w:numPr>
          <w:ilvl w:val="0"/>
          <w:numId w:val="0"/>
        </w:numPr>
        <w:ind w:left="0" w:firstLine="22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UZYKA SAKRALNA</w:t>
      </w:r>
    </w:p>
    <w:p>
      <w:pPr>
        <w:pStyle w:val="Normal"/>
        <w:numPr>
          <w:ilvl w:val="0"/>
          <w:numId w:val="0"/>
        </w:numPr>
        <w:ind w:left="0" w:firstLine="22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2. Tradycja muzyczna całego Kościoła stanowi skarbiec nieocenionej wartości, wybijający się ponad inne sztuki, przede wszystkim przez to, że śpiew kościelny związany ze słowami jest nieodzowną oraz integralną częścią uroczystej liturgii.</w:t>
      </w:r>
    </w:p>
    <w:p>
      <w:pPr>
        <w:pStyle w:val="Normal"/>
        <w:spacing w:lineRule="auto" w:line="240"/>
        <w:ind w:left="0" w:firstLine="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Śpiewowi kościelnemu nie szczędzili pochwał Pismo święte, Ojcowie Kościoła i papieże, którzy w naszych czasach, począwszy od św. Pius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X, </w:t>
      </w:r>
      <w:r>
        <w:rPr>
          <w:rFonts w:cs="Times New Roman" w:ascii="Times New Roman" w:hAnsi="Times New Roman"/>
          <w:color w:val="000000"/>
          <w:sz w:val="28"/>
          <w:szCs w:val="28"/>
        </w:rPr>
        <w:t>bardzo jasno określili służebną funkcję muzyki w liturgii.</w:t>
      </w:r>
    </w:p>
    <w:p>
      <w:pPr>
        <w:pStyle w:val="Normal"/>
        <w:spacing w:lineRule="auto" w:line="240"/>
        <w:ind w:left="0" w:firstLine="9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oteż muzyka kościelna będzie tym świętsza, im ściślej zwiąże się z czynnością liturgiczną, już to serdeczniej wyrażając modlitwę, już też przyczynia</w:t>
        <w:softHyphen/>
        <w:t>jąc się do jednomyślności, już wreszcie nadając uroczysty charakter obrzędom świętym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rz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zym Kościół uznaje wszystkie formy prawdziwej sztuki i dopuszcza je do służby Bożej, jeżeli tylko posiadają wymagane przymioty.</w:t>
      </w:r>
    </w:p>
    <w:p>
      <w:pPr>
        <w:pStyle w:val="Normal"/>
        <w:spacing w:lineRule="auto" w:line="24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bór święty, zachowując zasady i przepisy kościelnej tradycji i karności oraz biorąc pod uwagę cel muzyki kościelnej, którym jest chwała Boża i uświęcenie wiernych, postanawia, co następuje:</w:t>
      </w:r>
    </w:p>
    <w:p>
      <w:pPr>
        <w:pStyle w:val="Normal"/>
        <w:spacing w:lineRule="auto" w:line="24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3. Czynność liturgiczna przybiera godniejszą postać, gdy służba Boża odbywa się uroczyście ze śpiewem, przy udziale asysty i z czynnym uczest</w:t>
        <w:softHyphen/>
        <w:t>nictwem wiernych.</w:t>
      </w:r>
    </w:p>
    <w:p>
      <w:pPr>
        <w:pStyle w:val="Normal"/>
        <w:spacing w:lineRule="auto" w:line="24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eżeli chodzi o język, należy zachować przepisy zawarte w art. 36; co do Mszy świętej w art. 54; co do sakramentów w art. 63; co do modlitwy bre</w:t>
        <w:softHyphen/>
        <w:t>wiarzowej w art. 101.</w:t>
      </w:r>
    </w:p>
    <w:p>
      <w:pPr>
        <w:pStyle w:val="Normal"/>
        <w:spacing w:lineRule="auto" w:line="24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4. Z największą troskliwością należy zachowywać i otaczać opieką skarbiec muzyki kościelnej. Należy starannie popierać zespoły śpiewacze, zwłaszcza przy kościołach katedralnych. Biskupi oraz inni duszpasterze nie</w:t>
        <w:softHyphen/>
        <w:t>chaj gorliwie dbają o to, aby w każdej śpiewanej czynności liturgicznej wszyscy wierni umieli czynnie uczestniczyć w sposób im właściwy, zgodnie z art. 28 i 30.</w:t>
      </w:r>
    </w:p>
    <w:p>
      <w:pPr>
        <w:pStyle w:val="Normal"/>
        <w:spacing w:lineRule="auto" w:line="24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5. Należy przywiązywać dużą wagę do teoretycznego i praktycznego wykształcenia muzycznego w seminariach, nowicjatach oraz domach studiów zakonników i zakonnic, a także w innych instytutach i szkołach katolickich. Aby to wykształcenie zapewnić, należy starannie przygotować nauczycieli muzyki.</w:t>
      </w:r>
    </w:p>
    <w:p>
      <w:pPr>
        <w:pStyle w:val="Normal"/>
        <w:spacing w:lineRule="auto" w:line="24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nadto zaleca się zakładanie wyższych instytutów muzyki kościelnej.</w:t>
      </w:r>
    </w:p>
    <w:p>
      <w:pPr>
        <w:pStyle w:val="Normal"/>
        <w:spacing w:lineRule="auto" w:line="240" w:before="100" w:after="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zycy zaś i śpiewacy, a zwłaszcza chłopcy, powinni także otrzymać rze</w:t>
        <w:softHyphen/>
        <w:t>telne wykształcenie liturgiczne.</w:t>
      </w:r>
    </w:p>
    <w:p>
      <w:pPr>
        <w:pStyle w:val="Normal"/>
        <w:spacing w:lineRule="auto" w:line="240" w:before="240" w:after="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6. Śpiew gregoriański Kościół uznaje za własny śpiew liturgii rzym</w:t>
        <w:softHyphen/>
        <w:t>skiej. Dlatego w czynnościach liturgicznych powinien on zajmować pierw</w:t>
        <w:softHyphen/>
        <w:t>sze miejsce wśród innych równorzędnych rodzajów śpiewu.</w:t>
      </w:r>
    </w:p>
    <w:p>
      <w:pPr>
        <w:pStyle w:val="Normal"/>
        <w:spacing w:lineRule="auto" w:line="240" w:before="100" w:after="0"/>
        <w:ind w:left="0" w:firstLine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 wyklucza się ze służby Bożej innych rodzajów muzyki kościelnej, zwłaszcza polifonii, byleby odpowiadały duchowi czynności liturgicznej, zgodnie z art. 30.</w:t>
      </w:r>
    </w:p>
    <w:p>
      <w:pPr>
        <w:pStyle w:val="Normal"/>
        <w:spacing w:lineRule="auto" w:line="240" w:before="100" w:after="0"/>
        <w:ind w:left="0" w:firstLine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7. Należy doprowadzić do końca wydanie autentycznych ksiąg śpiewu gregoriańskiego, a nawet przygotować bardziej krytyczne wydanie ksiąg, ogłoszonych już po reformie św. Piusa X.</w:t>
      </w:r>
    </w:p>
    <w:p>
      <w:pPr>
        <w:pStyle w:val="Normal"/>
        <w:spacing w:lineRule="auto" w:line="240" w:before="100" w:after="0"/>
        <w:ind w:left="0" w:firstLine="9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aleca się również przygotować wydanie, zawierające łatwiejsze melodie do użytku mniejszych kościołów.</w:t>
      </w:r>
    </w:p>
    <w:p>
      <w:pPr>
        <w:pStyle w:val="Normal"/>
        <w:spacing w:lineRule="auto" w:line="240" w:before="240" w:after="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8. Należy troskliwie pielęgnować religijny śpiew ludowy, tak aby głosy wiernych mogły rozbrzmiewać podczas nabożeństw, a nawet w czasie czynności liturgicznych, stosownie do zasad i przepisów rubryk,</w:t>
      </w:r>
    </w:p>
    <w:p>
      <w:pPr>
        <w:pStyle w:val="Normal"/>
        <w:spacing w:lineRule="auto" w:line="24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9. Ponieważ w niektórych krajach, zwłaszcza na misjach, żyją ludy posiadające własną tradycję muzyczną, która ma doniosłe znaczenie dla ich życia religijnego i społecznego, należy odnieść się do tej muzyki z szacun</w:t>
        <w:softHyphen/>
        <w:t>kiem i przyznać jej odpowiednie miejsce w kształtowaniu zmysłu religijne</w:t>
        <w:softHyphen/>
        <w:t>go tych ludów oraz w dostosowaniu kultu do ich charakteru, w myśl art. 39 i 40.</w:t>
      </w:r>
    </w:p>
    <w:p>
      <w:pPr>
        <w:pStyle w:val="Normal"/>
        <w:spacing w:lineRule="auto" w:line="240" w:before="80" w:after="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latego przy muzycznym kształceniu misjonarzy trzeba pilnie troszczyć się o to, aby w miarę możności umieli pielęgnować tradycyjną muzykę tych ludów tak w szkołach, jak i w liturgii.</w:t>
      </w:r>
    </w:p>
    <w:p>
      <w:pPr>
        <w:pStyle w:val="Normal"/>
        <w:spacing w:lineRule="auto" w:line="240"/>
        <w:ind w:left="0" w:firstLine="9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0. W Kościele łacińskim należy mieć w wielkim poszanowaniu organy piszczałkowe jako tradycyjny instrument muzyczny, którego brzmienie ce</w:t>
        <w:softHyphen/>
        <w:t>remoniom kościelnym dodaje majestatu, a umysły wiernych podnosi do Boga i spraw niebieskich.</w:t>
      </w:r>
    </w:p>
    <w:p>
      <w:pPr>
        <w:pStyle w:val="Normal"/>
        <w:spacing w:lineRule="auto" w:line="24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nne natomiast instrumenty można dopuścić do kultu Bożego według uznania i za zgodą kompetentnej władzy terytorialnej, stosownie do zasad art. 22, § 2, 37 i 40, jeżeli nadają się albo mogą być przystosowane do użytku sakralnego, jeżeli odpowiadają godności świątyni i rzeczywiście przyczyniają się do zbudowania wiernych.</w:t>
      </w:r>
    </w:p>
    <w:p>
      <w:pPr>
        <w:pStyle w:val="Normal"/>
        <w:spacing w:lineRule="auto" w:line="240" w:before="260" w:after="0"/>
        <w:ind w:left="0" w:firstLine="9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1. Muzycy przejęci duchem chrześcijańskim niech wiedzą, że są po</w:t>
        <w:softHyphen/>
        <w:t>wołani do pielęgnowania muzyki kościelnej i wzbogacania jej skarbca.</w:t>
      </w:r>
    </w:p>
    <w:p>
      <w:pPr>
        <w:pStyle w:val="Normal"/>
        <w:spacing w:lineRule="auto" w:line="240"/>
        <w:ind w:left="0" w:firstLine="8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iech tworzą melodie, które posiadałyby cechy prawdziwej muzyki ko</w:t>
        <w:softHyphen/>
        <w:t>ścielnej i nadawały się nie tylko dla większych zespołów śpiewaczych, lecz także dla niniejszych chórów i przyczyniałyby się do czynnego uczestnictwa całego zgromadzenia wiernych.</w:t>
      </w:r>
    </w:p>
    <w:p>
      <w:pPr>
        <w:pStyle w:val="Normal"/>
        <w:spacing w:lineRule="auto" w:line="240"/>
        <w:ind w:left="0" w:firstLine="9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zeznaczone do śpiewów kościelnych teksty powinny się zgadzać z nauką katolicką. Należy je czerpać przede wszystkim z Pisma świętego i źródeł liturgicznych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...)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   *   *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120" w:firstLine="960"/>
      <w:jc w:val="both"/>
    </w:pPr>
    <w:rPr>
      <w:rFonts w:ascii="Arial" w:hAnsi="Arial" w:eastAsia="Times New Roman" w:cs="Arial"/>
      <w:color w:val="auto"/>
      <w:sz w:val="48"/>
      <w:szCs w:val="4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60" w:after="0"/>
      <w:ind w:left="80" w:firstLine="980"/>
      <w:jc w:val="both"/>
    </w:pPr>
    <w:rPr>
      <w:rFonts w:ascii="Times New Roman" w:hAnsi="Times New Roman" w:eastAsia="Times New Roman" w:cs="Times New Roman"/>
      <w:color w:val="auto"/>
      <w:sz w:val="56"/>
      <w:szCs w:val="56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1360" w:hanging="0"/>
    </w:pPr>
    <w:rPr>
      <w:rFonts w:ascii="Times New Roman" w:hAnsi="Times New Roman" w:eastAsia="Times New Roman" w:cs="Times New Roman"/>
      <w:color w:val="auto"/>
      <w:sz w:val="48"/>
      <w:szCs w:val="48"/>
      <w:lang w:val="pl-PL" w:eastAsia="en-US" w:bidi="ar-SA"/>
    </w:rPr>
  </w:style>
  <w:style w:type="paragraph" w:styleId="FR3">
    <w:name w:val="FR3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400" w:hanging="0"/>
    </w:pPr>
    <w:rPr>
      <w:rFonts w:ascii="Arial" w:hAnsi="Arial" w:eastAsia="Times New Roman" w:cs="Arial"/>
      <w:b/>
      <w:bCs/>
      <w:color w:val="auto"/>
      <w:sz w:val="16"/>
      <w:szCs w:val="16"/>
      <w:lang w:val="pl-PL" w:bidi="ar-SA" w:eastAsia="zh-CN"/>
    </w:rPr>
  </w:style>
  <w:style w:type="paragraph" w:styleId="FR5">
    <w:name w:val="FR5"/>
    <w:qFormat/>
    <w:pPr>
      <w:widowControl w:val="false"/>
      <w:autoSpaceDE w:val="false"/>
      <w:bidi w:val="0"/>
      <w:ind w:left="80" w:hanging="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12:00Z</dcterms:created>
  <dc:creator>wmk-01</dc:creator>
  <dc:description/>
  <dc:language>en-US</dc:language>
  <cp:lastModifiedBy>wmk-01</cp:lastModifiedBy>
  <dcterms:modified xsi:type="dcterms:W3CDTF">2006-12-11T08:37:00Z</dcterms:modified>
  <cp:revision>5</cp:revision>
  <dc:subject/>
  <dc:title>R o z d z i a ł VI </dc:title>
</cp:coreProperties>
</file>