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720" w:right="818" w:gutter="0" w:header="0" w:top="142" w:footer="0" w:bottom="28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 w:val="false"/>
          <w:b w:val="false"/>
          <w:color w:val="000000"/>
          <w:sz w:val="60"/>
          <w:szCs w:val="60"/>
          <w:lang w:val="en-US"/>
        </w:rPr>
      </w:pPr>
      <w:r>
        <w:rPr>
          <w:b w:val="false"/>
          <w:color w:val="000000"/>
          <w:sz w:val="60"/>
          <w:szCs w:val="60"/>
          <w:lang w:val="en-US"/>
        </w:rPr>
      </w:r>
    </w:p>
    <w:p>
      <w:pPr>
        <w:pStyle w:val="Normal"/>
        <w:jc w:val="center"/>
        <w:rPr>
          <w:b w:val="false"/>
          <w:b w:val="false"/>
          <w:color w:val="000000"/>
          <w:sz w:val="60"/>
          <w:szCs w:val="60"/>
          <w:lang w:val="en-US"/>
        </w:rPr>
      </w:pPr>
      <w:r>
        <w:rPr>
          <w:b w:val="false"/>
          <w:color w:val="000000"/>
          <w:sz w:val="60"/>
          <w:szCs w:val="60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color w:val="000000"/>
          <w:sz w:val="48"/>
          <w:szCs w:val="48"/>
        </w:rPr>
        <w:t>VI FESTIWAL ORGANISTÓW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DIECEZJI TARNOWSKIEJ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color w:val="000000"/>
          <w:sz w:val="48"/>
          <w:szCs w:val="48"/>
        </w:rPr>
      </w:pPr>
      <w:r>
        <w:rPr>
          <w:i/>
          <w:color w:val="000000"/>
          <w:sz w:val="48"/>
          <w:szCs w:val="48"/>
        </w:rPr>
        <w:t>CANTANTIBUS ORGANIS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48"/>
          <w:szCs w:val="48"/>
        </w:rPr>
        <w:t>Tarnów 2021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ŚCIÓŁ PW. DOBREGO PASTERZA W TARNOWIE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  *   *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ŚCIÓŁ NAJŚWIĘTSZEGO SERCA PANA JEZUSA W TARNOWIE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Czwartek – Piątek, 23 - 24  WRZEŚNIA 2021</w:t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Organizatorzy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Wydział Muzyki Kościelnej Kurii Diecezjalnej w Tarnow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Parafia pw. Najświętszego Serca Pana Jezusa w Tarnow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Parafia pw. Dobrego Pasterza w Tarnowie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Diecezjalne Studium Organistowskie im. ks. K. Pasionka w Tarnow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Patronat honorowy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Biskup Tarnowski Andrzej Je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Prezydent Miasta Tarnowa Roman Ciepiel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Starosta Powiatu Tarnowskiego Roman Łucarz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ecenat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Biskup Tarnowski Andrzej Je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Urząd Marszałkowski Województwa Małopolskiego 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Gmina Miasta Tarnów 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Starostwo Powiatowe w Tarnow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Komitet Organizacyjny Festiwalu:</w:t>
        <w:tab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dyrektor organizacyjny: ks. dr Grzegorz Piekarz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członkowie: mgr Sławomir Barszcz, mgr W. Szczerb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Biuro Festiwalu: Wydział Muzyki Kościelnej Kurii Diecezjalnej w Tarnowi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ur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prof. Andrzej Białko – Akademia Muzyczna w Krakow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dr Jan Henryk Botor – Akademia Muzyczna w Krakowi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prof. Krzysztof Latała – Akademia Muzyczna w Krakow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Patronat medialny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Radio Diecezjalne RDN Małopolska, Tarnowski Oddział „Gościa Niedz.”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Radio Kraków Małopolska (?), TVP 3 Kraków (?)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Dziennik Polski (?), Gazeta Krakowska (?), TEMI (?)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GULAMIN FESTIWAL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Czas i miejsce Festiwal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VI Festiwal Organistów Diecezji Tarnowskiej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Cantantibus Organis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– Tarnów 2021 odbędzie się w Tarnowie w dniach od 23 - 24 września 2021 rok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Przesłuchania konkursowe: I etap (eliminacje) – w kościele pw. Dobrego Pasterza w Tarnowie, II etap (finał) – kościół NSPJ  w Tarnowi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Uroczysta Msza św. na zakończenie Festiwalu, wręczenie nagród oraz koncert laureatów – kościół NSPJ w Tarnow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l Festiwal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propagowanie i upowszechnianie muzyki organowej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podnoszenie poziomu wykonawstwa muzyki organowej i liturgicznej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konsolidacja środowiska organistowskiego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wzajemne dzielenie się doświadczeniami muzycznym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podnoszenie kultury muzycznej w diecezji 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promocja miasta i regionu Tarnowa</w:t>
      </w:r>
    </w:p>
    <w:p>
      <w:pPr>
        <w:pStyle w:val="Heading2"/>
        <w:ind w:left="0" w:right="0" w:hanging="5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Heading2"/>
        <w:ind w:left="708" w:righ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left="708" w:right="0" w:firstLine="708"/>
        <w:rPr>
          <w:sz w:val="28"/>
        </w:rPr>
      </w:pPr>
      <w:r>
        <w:rPr>
          <w:sz w:val="28"/>
        </w:rPr>
      </w:r>
    </w:p>
    <w:p>
      <w:pPr>
        <w:pStyle w:val="Heading2"/>
        <w:ind w:left="708" w:right="0" w:firstLine="708"/>
        <w:rPr>
          <w:sz w:val="28"/>
        </w:rPr>
      </w:pPr>
      <w:r>
        <w:rPr>
          <w:sz w:val="28"/>
        </w:rPr>
      </w:r>
    </w:p>
    <w:p>
      <w:pPr>
        <w:pStyle w:val="Heading2"/>
        <w:ind w:left="708" w:right="0" w:firstLine="708"/>
        <w:rPr>
          <w:sz w:val="28"/>
        </w:rPr>
      </w:pPr>
      <w:r>
        <w:rPr>
          <w:rFonts w:cs="Times New Roman" w:ascii="Times New Roman" w:hAnsi="Times New Roman"/>
          <w:sz w:val="28"/>
        </w:rPr>
        <w:t>Reguły uczestnic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576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Festiwal przeznaczony jest dla organistów diecezji tarnowskiej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Organista chcąc wziąć udział w festiwalu musi posiadać odpowiednie kwalifikacje (dyplom ukończenia szkoły uprawniający do pełnienia funkcji organisty w kościele, np. DSO, KUL, UJPII itp.). Może wziąć udział w Festiwalu także organista, który obecnie kształci się w powyższych placówkach. Ponadto uczestnik Festiwalu musi pracować na stanowisku organisty w parafii (potwierdzenie przez ks. proboszcza z aktualną dat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Termin zgłoszenia na festiwal upływa z dniem 25 czerwca 2021 rok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Organista biorący udział w festiwalu zobowiązany jest przedstawić program obowiązkowy, na który składa się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 etap (eliminacje - maksymalny czas prezentacji nie może przekroczyć 25 min.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śpiew pieśni liturgicznej z akompaniamentem wylosowanej z podanego wykaz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(na pulpicie może być tylko „pryma”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chora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preludium i fugę J.S. Bach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utwór dowolny polskiego kompozytor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 etap (finał – maksymalny czas prezentacji nie może przekroczyć 40 min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dowolna, solowa pieśń religijna z akompaniamentem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utwór epoki przedbachowskiej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utwór J.S. Bach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utwór romantyczny lub późniejszy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Utwory z pierwszego etapu nie mogą się powtórzyć w drugi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Organiści, którzy brali udział w poprzednich edycjach Festiwalu są zobowiązani do zaprezentowania nowego program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Jury festiwalu może przyznać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a/ nagrody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I nagroda (3 tys. zł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II nagroda (2,5 tys. zł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III nagroda (2 tys. zł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b/ wyróżnienia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za najlepiej wykonaną pieśń z akompaniamente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za najlepiej wykonany chora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za najlepiej wykonane preludium i fugę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za najlepiej wykonany utwór polskiego kompozytor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za najlepiej wykonany utwór romantyczny lub późniejszy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. Organiści biorący udział w Festiwalu otrzymają dyplom uczestnictwa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rganizacja Festiwal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Organiści, którzy zgłoszą się na Festiwal zobowiązani są do wypełnienia karty uczestnictwa i dostarczenia jej wraz z zaświadczeniem od proboszcza o aktualnym zatrudnieniu w parafii (patrz karta uczestnictwa) osobiście lub listownie do Wydziału Muzyki Kościelnej Kurii Diecezjalnej w Tanowie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do 25 czerwca 2021 r. (Kartę uczestnictwa można pobrać z Wydz. Muz. Kośc. Kurii Diec. w Tarnowie lub ze strony internetowej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uzyka.diecezja.tarnow</w:t>
        </w:r>
      </w:hyperlink>
      <w:r>
        <w:rPr>
          <w:rFonts w:cs="Times New Roman" w:ascii="Times New Roman" w:hAnsi="Times New Roman"/>
          <w:bCs w:val="false"/>
          <w:sz w:val="28"/>
          <w:szCs w:val="28"/>
        </w:rPr>
        <w:t>.pl. link: Festiwal organistów). Adres: Wydział Muzyki Kościelnej Kurii Diecezjalnej w Tarnowie, ul. Legionów 30, 33-100 Tarnó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Szczegółowy program przesłuchań oraz wykaz pieśni liturgicznych z akompaniamentu (I etap) zostaną wysłane organistom, biorącym udział w Festiwalu, do dnia 30 czerwca 2021 r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Program Festiwalu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3 września 2021 r. (czwartek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kościół pw. Dobrego Pasterza w Tarnowi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I etap - eliminacj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 9.00 - 12.00 – Otwarcie Festiwalu i I część przesłuchań</w:t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4.00 - 16.00 – II część przesłuchań</w:t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*   *   *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kościół Najświętszego Serca Pana Jezusa w Tarnowie </w:t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8.00 - Koncert – prof. Andrzej Białko</w:t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Ogłoszenie wyników I etapu – eliminac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24 września 2021 r. (piątek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kościół Najświętszego Serca Pana Jezusa w Tarnowi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>II etap – fina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13.30 – 17.00 – Przesłuchania finałow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8.00 – Uroczysta Msza Święta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19.00 - ogłoszenie wyników i koncert laureatów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Program śpiewów podczas Mszy św. – organy: Henryk. J. Botor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Wejście: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Boże  lud Twó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Części stałe: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Msza Jubileuszowa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ks. K. Pasionek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Przygot. darów: improwizacja organow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Komunia: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Zbliżam się w pokorz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Uwielbienie: improwizacja organow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Po rozesłaniu: improwizacja organow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5. Regulamin Festiwalu znajduje się na stronie internetowej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www.muzyka.diecezja.tarnow.pl</w:t>
        </w:r>
      </w:hyperlink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, link: Festiwal organistów.</w:t>
      </w:r>
    </w:p>
    <w:p>
      <w:pPr>
        <w:pStyle w:val="TextBody"/>
        <w:rPr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6. Uczestnicy Festiwalu będą mieć możliwość skorzystania z noclegu z 23 na 24 września 2021 r., oraz w pierwszym dniu Festiwalu z obiadu i kolacji oraz w drugim dniu ze śniadania i obiadu. Zainteresowani muszą ten fakt zgłosić w Biurze Festiwalu najpóźniej 7 dni przed rozpoczęciem Festiwalu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*   *  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4270</wp:posOffset>
                </wp:positionH>
                <wp:positionV relativeFrom="paragraph">
                  <wp:posOffset>97155</wp:posOffset>
                </wp:positionV>
                <wp:extent cx="465455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,F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1.9pt;mso-wrap-distance-left:9.05pt;mso-wrap-distance-right:9.05pt;mso-wrap-distance-top:0pt;mso-wrap-distance-bottom:0pt;margin-top:7.65pt;mso-position-vertical-relative:text;margin-left:-9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,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Adres do korespondencji: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lang w:val="de-DE"/>
        </w:rPr>
      </w:pPr>
      <w:r>
        <w:rPr>
          <w:rFonts w:cs="Times New Roman" w:ascii="Times New Roman" w:hAnsi="Times New Roman"/>
          <w:sz w:val="28"/>
        </w:rPr>
        <w:t>Biuro Festiwalu: Wydział Muzyki Kościelnej Kurii Diecezjalnej w Tarnowie, ul. Legionów 30, 33-100 Tarnów</w:t>
        <w:br/>
        <w:t>33-100 Tarnów tel.: (0-14) 631-73-48, 606 332 134</w:t>
      </w:r>
    </w:p>
    <w:p>
      <w:pPr>
        <w:pStyle w:val="TextBody"/>
        <w:jc w:val="left"/>
        <w:rPr>
          <w:sz w:val="28"/>
        </w:rPr>
      </w:pPr>
      <w:r>
        <w:rPr>
          <w:rFonts w:cs="Times New Roman" w:ascii="Times New Roman" w:hAnsi="Times New Roman"/>
          <w:b/>
          <w:bCs/>
          <w:sz w:val="28"/>
          <w:lang w:val="de-DE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lang w:val="de-DE"/>
          </w:rPr>
          <w:t>muzyka@diecezja.tarnow.pl</w:t>
        </w:r>
      </w:hyperlink>
      <w:r>
        <w:rPr>
          <w:rFonts w:cs="Times New Roman" w:ascii="Times New Roman" w:hAnsi="Times New Roman"/>
          <w:b/>
          <w:bCs/>
          <w:sz w:val="28"/>
          <w:lang w:val="de-DE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</w:rPr>
          <w:t>www.muzyka.diecezja.tarnow.pl</w:t>
        </w:r>
      </w:hyperlink>
      <w:r>
        <w:rPr>
          <w:rFonts w:cs="Times New Roman" w:ascii="Times New Roman" w:hAnsi="Times New Roman"/>
          <w:b/>
          <w:bCs/>
          <w:sz w:val="28"/>
        </w:rPr>
        <w:t xml:space="preserve">  link: Festiwal organistów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720" w:right="818" w:gutter="0" w:header="0" w:top="142" w:footer="0" w:bottom="28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" cy="2051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6.15pt;mso-wrap-distance-left:0pt;mso-wrap-distance-right:0pt;mso-wrap-distance-top:0pt;mso-wrap-distance-bottom:0pt;margin-top:0.05pt;mso-position-vertical-relative:text;margin-left:7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Arial"/>
      <w:b/>
      <w:bCs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color w:val="000000"/>
      <w:sz w:val="22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abliczka1">
    <w:name w:val="tabliczka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CCCC99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color w:val="000000"/>
      <w:sz w:val="22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ender">
    <w:name w:val="Envelope Return"/>
    <w:basedOn w:val="Normal"/>
    <w:pPr/>
    <w:rPr>
      <w:rFonts w:cs="Arial"/>
      <w:i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 w:val="false"/>
      <w:sz w:val="24"/>
      <w:szCs w:val="24"/>
    </w:rPr>
  </w:style>
  <w:style w:type="paragraph" w:styleId="TextBodyIndent">
    <w:name w:val="Body Text Indent"/>
    <w:basedOn w:val="Normal"/>
    <w:pPr>
      <w:ind w:left="2832" w:right="0" w:hanging="0"/>
    </w:pPr>
    <w:rPr>
      <w:color w:val="000000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705" w:right="0" w:hanging="705"/>
    </w:pPr>
    <w:rPr>
      <w:b w:val="false"/>
      <w:bCs w:val="false"/>
      <w:color w:val="000000"/>
      <w:sz w:val="22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705"/>
    </w:pPr>
    <w:rPr>
      <w:b w:val="false"/>
      <w:bCs w:val="false"/>
      <w:color w:val="00000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c">
    <w:name w:val="textc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bCs w:val="false"/>
      <w:i/>
      <w:color w:val="000000"/>
      <w:spacing w:val="15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uzyka.diecezja.tarnow/" TargetMode="External"/><Relationship Id="rId4" Type="http://schemas.openxmlformats.org/officeDocument/2006/relationships/hyperlink" Target="http://www.muzyka.diecezja.tarnow.pl/" TargetMode="External"/><Relationship Id="rId5" Type="http://schemas.openxmlformats.org/officeDocument/2006/relationships/hyperlink" Target="mailto:muzyka@diecezja.tarnow.pl" TargetMode="External"/><Relationship Id="rId6" Type="http://schemas.openxmlformats.org/officeDocument/2006/relationships/hyperlink" Target="http://www.diecezja.tarnow.pl/ReferatMuzykiKo&#347;cieln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9:00Z</dcterms:created>
  <dc:creator>AZajac</dc:creator>
  <dc:description/>
  <cp:keywords/>
  <dc:language>en-US</dc:language>
  <cp:lastModifiedBy>wmk-01</cp:lastModifiedBy>
  <cp:lastPrinted>2017-02-28T10:47:00Z</cp:lastPrinted>
  <dcterms:modified xsi:type="dcterms:W3CDTF">2021-03-23T09:28:00Z</dcterms:modified>
  <cp:revision>3</cp:revision>
  <dc:subject/>
  <dc:title>II FESTIWAL CHÓRÓW</dc:title>
</cp:coreProperties>
</file>