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jc w:val="left"/>
        <w:rPr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 w:val="false"/>
          <w:b w:val="false"/>
          <w:color w:val="000000"/>
          <w:sz w:val="60"/>
          <w:szCs w:val="60"/>
        </w:rPr>
      </w:pPr>
      <w:r>
        <w:rPr>
          <w:rFonts w:eastAsia="Book Antiqua" w:cs="Book Antiqua"/>
          <w:lang w:val="en-US"/>
        </w:rPr>
        <w:t xml:space="preserve">         </w:t>
      </w:r>
      <w:r>
        <w:rPr/>
        <w:object w:dxaOrig="13288" w:dyaOrig="15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65pt;height:112.3pt" filled="f" o:ole="">
            <v:imagedata r:id="rId3" o:title=""/>
          </v:shape>
          <o:OLEObject Type="Embed" ProgID="" ShapeID="ole_rId2" DrawAspect="Content" ObjectID="_939290082" r:id="rId2"/>
        </w:object>
      </w:r>
      <w:r>
        <w:rPr>
          <w:rFonts w:eastAsia="Book Antiqua" w:cs="Book Antiqua"/>
        </w:rPr>
        <w:t xml:space="preserve">     </w:t>
      </w:r>
      <w:r>
        <w:rPr>
          <w:rFonts w:eastAsia="Book Antiqua" w:cs="Book Antiqua"/>
          <w:b w:val="false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b w:val="false"/>
          <w:b w:val="false"/>
          <w:color w:val="000000"/>
          <w:sz w:val="60"/>
          <w:szCs w:val="60"/>
        </w:rPr>
      </w:pPr>
      <w:r>
        <w:rPr>
          <w:b w:val="false"/>
          <w:color w:val="000000"/>
          <w:sz w:val="60"/>
          <w:szCs w:val="60"/>
        </w:rPr>
      </w:r>
    </w:p>
    <w:p>
      <w:pPr>
        <w:pStyle w:val="Normal"/>
        <w:jc w:val="center"/>
        <w:rPr>
          <w:b w:val="false"/>
          <w:b w:val="false"/>
          <w:color w:val="000000"/>
          <w:sz w:val="60"/>
          <w:szCs w:val="60"/>
        </w:rPr>
      </w:pPr>
      <w:r>
        <w:rPr>
          <w:b w:val="false"/>
          <w:color w:val="000000"/>
          <w:sz w:val="60"/>
          <w:szCs w:val="6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color w:val="000000"/>
          <w:sz w:val="48"/>
          <w:szCs w:val="48"/>
        </w:rPr>
        <w:t>VII FESTIWAL ORGANISTÓW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DIECEZJI TARNOWSKIEJ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  <w:t>CANTANTIBUS ORGANIS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48"/>
          <w:szCs w:val="48"/>
        </w:rPr>
        <w:t>Tarnów 2026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color w:val="000000"/>
          <w:sz w:val="28"/>
          <w:szCs w:val="28"/>
        </w:rPr>
        <w:t>KOŚCIÓŁ PW. MATKI BOŻEJ SZKAPLERZNEJ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color w:val="000000"/>
          <w:sz w:val="28"/>
          <w:szCs w:val="28"/>
        </w:rPr>
      </w:pPr>
      <w:r>
        <w:rPr>
          <w:rFonts w:eastAsia="Book Antiqua" w:cs="Book Antiqu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 TARNOWIE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  *   *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color w:val="000000"/>
          <w:sz w:val="28"/>
          <w:szCs w:val="28"/>
        </w:rPr>
        <w:t>KOŚCIÓŁ PW. NAŚWIĘTSZEGO SERCA P. JEZUSA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rFonts w:eastAsia="Book Antiqua" w:cs="Book Antiqu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 TARNOWIE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  *   *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Czwartek – Piątek, 24 - 25  WRZEŚNIA 2026 R.</w:t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</w:tabs>
        <w:jc w:val="both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703" w:leader="none"/>
        </w:tabs>
        <w:jc w:val="both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</w:tabs>
        <w:jc w:val="both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</w:tabs>
        <w:jc w:val="both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Organizatorz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ab/>
        <w:t>Wydział Muzyki Kościelnej Kurii Diecezjalnej w Tarno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ab/>
        <w:t>Parafia pw. Najświętszego Serca Pana Jezusa w Tarnow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ab/>
        <w:t>Parafia pw. Matki Bożej Szkaplerznej w Tarnowie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Diecezjalne Studium Organistowskie im. ks. K. Pasionka w Tarnow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Patronat honorow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ab/>
        <w:t>Biskup Tarnowski Andrzej Je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ab/>
        <w:t>Starosta Powiatu Tarnowskiego Jacek Hudyma (?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cenat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ab/>
        <w:t>Biskup Tarnowski Andrzej Je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ab/>
        <w:t>Urząd Marszałkowski Województwa Małopolskiego (?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ab/>
        <w:t>Gmina Miasta Tarnów (?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Starostwo Powiatowe w Tarnowie (?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Komitet Organizacyjny Festiwalu:</w:t>
        <w:tab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dyrektor organizacyjny: ks. dr Grzegorz Piekarz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członkowie: mgr Damian Sowa, mgr Wojciech Szczerba, Jakub Siwak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Biuro Festiwalu: Wydział Muzyki Kościelnej Kurii Diecezjalnej w Tarnowi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ury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dr hab. Filip Presseisen – Akademia Muzyczna w Krakowie (?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dr Jan Henryk Botor – Akademia Muzyczna w Krakowie (?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dr Krzysztof Musiał – Akademia Muzyczna w Łodzi (?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Patronat medialny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Radio Diecezjalne RDN Małopolska, Tarnowski Oddział „Gościa Niedz.”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Radio Kraków Małopolska (?), TVP 3 Kraków (?)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Dziennik Polski (?), Gazeta Krakowska (?),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GULAMIN FESTIWAL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Czas i miejsce Festiwal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VII Festiwal Organistów Diecezji Tarnowskiej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Cantantibus Organis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– Tarnów 2026 odbędzie się w Tarnowie w dniach od 24 - 25 września 2026 rok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Przesłuchania konkursowe: I etap (eliminacje) – w kościele pw. Matki Bożej Szkaplerznej w Tarnowie, II etap (finał) – kościół NSPJ  w Tarnowi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Uroczysta Msza św. na zakończenie Festiwalu, wręczenie nagród oraz koncert laureatów – kościół NSPJ w Tarnow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ab/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l Festiwalu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ropagowanie i upowszechnianie muzyki organowej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podnoszenie poziomu wykonawstwa muzyki organowej i liturgicznej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konsolidacja środowiska organistowskiego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wzajemne dzielenie się doświadczeniami muzycznym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podnoszenie kultury muzycznej w diecezji 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romocja miasta i regionu Tarnowa</w:t>
      </w:r>
    </w:p>
    <w:p>
      <w:pPr>
        <w:pStyle w:val="Heading2"/>
        <w:ind w:left="0" w:right="0" w:hanging="5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Heading2"/>
        <w:ind w:left="708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708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uły uczestnictwa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5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 Festiwal przeznaczony jest dla organistów diecezji tarnowskiej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 Organista chcąc wziąć udział w festiwalu musi posiadać odpowiednie kwalifikacje (dyplom ukończenia szkoły uprawniający do pełnienia funkcji organisty w kościele, np. DSO, KUL, UJPII itp.). Może wziąć udział w Festiwalu także organista, który obecnie kształci się w powyższych placówkach. Ponadto uczestnik Festiwalu musi pracować na stanowisku organisty w parafii (potwierdzenie przez ks. proboszcza z aktualną dat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. Termin zgłoszenia na festiwal upływa z dniem 25 czerwca 2026 rok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 Organista biorący udział w festiwalu zobowiązany jest przedstawić program obowiązkowy, na który składa się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I etap (eliminacje - maksymalny czas prezentacji nie może przekroczyć 25 min.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śpiew pieśni liturgicznej z akompaniamentem wylosowanej z podanego wykaz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  <w:szCs w:val="20"/>
        </w:rPr>
        <w:t>(na pulpicie może być tylko „pryma”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preludium chorałow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- preludium lub toccata lub fantazja i fuga J.S. Bach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utwór dowolny polskiego kompozytor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II etap (finał – maksymalny czas prezentacji nie może przekroczyć 40 min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- śpiew dowolnej, solowej pieśń religijnej z akompaniamentem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utwór epoki przedbachowskiej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utwór J.S. Bach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utwór romantyczny lub późniejszy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 Utwory z pierwszego etapu nie mogą się powtórzyć w drugi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6. Organiści, którzy brali udział w poprzednich edycjach Festiwalu są zobowiązani do zaprezentowania nowego program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7. Jury festiwalu może przyznać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a/ nagrody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I nagroda (3 tys. zł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II nagroda (2,5 tys. zł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III nagroda (2 tys. zł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b/ wyróżnieni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za najlepiej wykonaną pieśń z akompaniamente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za najlepiej wykonane preludium chorałow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- za najlepiej wykonane preludium lub toccatę lub fantazję i fugę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za najlepiej wykonany utwór polskiego kompozytor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za najlepiej wykonany utwór romantyczny lub późniejszy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8. Organiści biorący udział w Festiwalu otrzymają dyplom uczestnictw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ganizacja Festiwal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1. Organiści, którzy zgłoszą się na Festiwal zobowiązani są do wypełnienia karty uczestnictwa i dostarczenia jej wraz z zaświadczeniem od proboszcza o aktualnym zatrudnieniu w parafii (patrz karta uczestnictwa) osobiście lub listownie do Wydziału Muzyki Kościelnej Kurii Diecezjalnej w Tanowie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do 25 czerwca 2026 r. (Kartę uczestnictwa można pobrać z Wydz. Muz. Kośc. Kurii Diec. w Tarnowie lub ze strony internetowej;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muzyka.diecezja.tarnow</w:t>
        </w:r>
      </w:hyperlink>
      <w:r>
        <w:rPr>
          <w:rFonts w:cs="Times New Roman" w:ascii="Times New Roman" w:hAnsi="Times New Roman"/>
          <w:bCs w:val="false"/>
          <w:sz w:val="20"/>
          <w:szCs w:val="20"/>
        </w:rPr>
        <w:t>.pl. link: Festiwal organistów). Adres: Wydział Muzyki Kościelnej Kurii Diecezjalnej w Tarnowie, ul. Piłsudskiego 6, 33-100 Tarnów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Szczegółowy program przesłuchań oraz wykaz pieśni liturgicznych z akompaniamentu (I etap) zostaną wysłane organistom, biorącym udział w Festiwalu, do dnia 30 czerwca 2026 r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 Program Festiwalu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4 września 2026 r. (czwartek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– </w:t>
      </w:r>
      <w:r>
        <w:rPr>
          <w:rFonts w:cs="Times New Roman" w:ascii="Times New Roman" w:hAnsi="Times New Roman"/>
          <w:b w:val="false"/>
          <w:sz w:val="20"/>
          <w:szCs w:val="20"/>
        </w:rPr>
        <w:t>kościół pw. Dobrego Pasterza w Tarnowie (?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>I etap - eliminacj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 xml:space="preserve"> 9.00 - 12.00 – Otwarcie Festiwalu i I część przesłuchań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14.00 - 16.00 – II część przesłuchań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>*   *   *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kościół Najświętszego Serca Pana Jezusa w Tarnowie (?) 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18.00 - Koncert – dr hab. Filip Presseisen (?)</w:t>
      </w:r>
    </w:p>
    <w:p>
      <w:pPr>
        <w:pStyle w:val="Normal"/>
        <w:ind w:left="180" w:firstLine="52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- Ogłoszenie wyników I etapu – elimina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single"/>
        </w:rPr>
        <w:t xml:space="preserve">25 września 2026 r. (piątek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kościół Najświętszego Serca Pana Jezusa w Tarnowi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ab/>
        <w:t>II etap – fina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>13.30 – 17.00 – Przesłuchania finałow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18.00 – Uroczysta Msza Święta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ab/>
        <w:t xml:space="preserve">19.00 - ogłoszenie wyników i koncert laureatów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Program śpiewów podczas Mszy św. – organy: Henryk. J. Botor: (?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Wejście: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Boże  lud Twó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Części stałe: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Msza Jubileuszowa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(ks. K. Pasionek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rzygot. darów: improwizacja organow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Komunia: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Zbliżam się w pokorz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Uwielbienie: improwizacja organow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o rozesłaniu: improwizacja organowa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5. Regulamin Festiwalu znajduje się na stronie internetowej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muzyka.diecezja.tarnow.pl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, link: Festiwal organistów.</w:t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6. Uczestnicy Festiwalu będą mieć możliwość skorzystania z noclegu z 24 na 25 września 2026 r., oraz w pierwszym dniu Festiwalu z obiadu i kolacji oraz w drugim dniu ze śniadania i obiadu. Zainteresowani muszą ten fakt zgłosić w Biurze Festiwalu najpóźniej 7 dni przed rozpoczęciem Festiwalu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35735</wp:posOffset>
                </wp:positionH>
                <wp:positionV relativeFrom="paragraph">
                  <wp:posOffset>243205</wp:posOffset>
                </wp:positionV>
                <wp:extent cx="29781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,F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21.9pt;mso-wrap-distance-left:9.05pt;mso-wrap-distance-right:9.05pt;mso-wrap-distance-top:0pt;mso-wrap-distance-bottom:0pt;margin-top:19.15pt;mso-position-vertical-relative:text;margin-left:-11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,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   *   *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res do korespondencji: 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</w:rPr>
        <w:t>Biuro Festiwalu: Wydział Muzyki Kościelnej Kurii Diecezjalnej w Tarnowie, ul. Piłsudskiego 6, 33-100 Tarnów</w:t>
        <w:br/>
        <w:t>33-100 Tarnów tel.: (0-14) 631-73-48, 606 332 134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lang w:val="de-DE"/>
          </w:rPr>
          <w:t>muzyka@diecezja.tarnow.pl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www.muzyka.diecezja.tarnow.pl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link: Festiwal organistów</w:t>
      </w:r>
    </w:p>
    <w:sectPr>
      <w:footerReference w:type="default" r:id="rId8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205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6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Arial"/>
      <w:b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color w:val="000000"/>
      <w:sz w:val="22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abliczka1">
    <w:name w:val="tabliczka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CCCC99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color w:val="000000"/>
      <w:sz w:val="22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ender">
    <w:name w:val="Envelope Return"/>
    <w:basedOn w:val="Normal"/>
    <w:pPr/>
    <w:rPr>
      <w:rFonts w:cs="Arial"/>
      <w:i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 w:val="false"/>
      <w:sz w:val="24"/>
      <w:szCs w:val="24"/>
    </w:rPr>
  </w:style>
  <w:style w:type="paragraph" w:styleId="TextBodyIndent">
    <w:name w:val="Body Text Indent"/>
    <w:basedOn w:val="Normal"/>
    <w:pPr>
      <w:ind w:left="2832" w:right="0" w:hanging="0"/>
    </w:pPr>
    <w:rPr>
      <w:color w:val="000000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705" w:right="0" w:hanging="705"/>
    </w:pPr>
    <w:rPr>
      <w:b w:val="false"/>
      <w:bCs w:val="false"/>
      <w:color w:val="000000"/>
      <w:sz w:val="22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5"/>
    </w:pPr>
    <w:rPr>
      <w:b w:val="false"/>
      <w:bCs w:val="false"/>
      <w:color w:val="00000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c">
    <w:name w:val="textc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bCs w:val="false"/>
      <w:i/>
      <w:color w:val="000000"/>
      <w:spacing w:val="15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uzyka.diecezja.tarnow/" TargetMode="External"/><Relationship Id="rId5" Type="http://schemas.openxmlformats.org/officeDocument/2006/relationships/hyperlink" Target="http://www.muzyka.diecezja.tarnow.pl/" TargetMode="External"/><Relationship Id="rId6" Type="http://schemas.openxmlformats.org/officeDocument/2006/relationships/hyperlink" Target="mailto:muzyka@diecezja.tarnow.pl" TargetMode="External"/><Relationship Id="rId7" Type="http://schemas.openxmlformats.org/officeDocument/2006/relationships/hyperlink" Target="http://www.diecezja.tarnow.pl/ReferatMuzykiKo&#347;cielnej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2:00Z</dcterms:created>
  <dc:creator>AZajac</dc:creator>
  <dc:description/>
  <cp:keywords/>
  <dc:language>en-US</dc:language>
  <cp:lastModifiedBy>wmk-01</cp:lastModifiedBy>
  <cp:lastPrinted>2025-03-04T10:29:00Z</cp:lastPrinted>
  <dcterms:modified xsi:type="dcterms:W3CDTF">2025-03-11T10:42:00Z</dcterms:modified>
  <cp:revision>2</cp:revision>
  <dc:subject/>
  <dc:title>II FESTIWAL CHÓRÓW</dc:title>
</cp:coreProperties>
</file>