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DIECEZJALNE STUDIUM ORGANISTOWSKIE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im. Ks. Kazimierza Pasionka w Tarno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8"/>
      </w:tblGrid>
      <w:tr>
        <w:trPr>
          <w:trHeight w:val="567" w:hRule="atLeast"/>
        </w:trPr>
        <w:tc>
          <w:tcPr>
            <w:tcW w:w="1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0"/>
                <w:sz w:val="44"/>
                <w:szCs w:val="44"/>
              </w:rPr>
              <w:t>PODZIAŁ GODZIN</w:t>
            </w:r>
            <w:r>
              <w:rPr>
                <w:b/>
                <w:spacing w:val="80"/>
                <w:sz w:val="40"/>
                <w:szCs w:val="40"/>
              </w:rPr>
              <w:t xml:space="preserve">   </w:t>
            </w:r>
            <w:r>
              <w:rPr>
                <w:b/>
                <w:spacing w:val="38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75895</wp:posOffset>
                </wp:positionV>
                <wp:extent cx="6653530" cy="441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463"/>
                              <w:gridCol w:w="2103"/>
                              <w:gridCol w:w="1866"/>
                              <w:gridCol w:w="1989"/>
                              <w:gridCol w:w="17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    S T O P I E Ń   (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4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jalność:  O R G A N I S 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ecjalność:  K A N T O R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Godz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K „0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ala nr 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RO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sala nr 7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RO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szCs w:val="28"/>
                                    </w:rPr>
                                    <w:t>sala nr 6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ROK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a nr 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K IV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20"/>
                                    </w:rPr>
                                    <w:t>sala n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6"/>
                                      <w:szCs w:val="26"/>
                                    </w:rPr>
                                    <w:t>Liturgika 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Harmonia I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313" w:hanging="432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6600"/>
                                      <w:sz w:val="26"/>
                                      <w:szCs w:val="26"/>
                                    </w:rPr>
                                    <w:t xml:space="preserve">Zasady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13" w:hanging="432"/>
                                    <w:rPr>
                                      <w:bCs w:val="false"/>
                                      <w:color w:val="0066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6600"/>
                                      <w:sz w:val="26"/>
                                      <w:szCs w:val="26"/>
                                    </w:rPr>
                                    <w:t>muzyk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34" w:hanging="34"/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  <w:t>Kształcenie słuchu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rmonia I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Formy muz.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313" w:hanging="432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13" w:hanging="432"/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  <w:t>muzyk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Śpiew kośc.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rganoznawstwo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(sala nr 6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  <w:t>Harmonia prakt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D1D7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8D1D75"/>
                                      <w:sz w:val="26"/>
                                      <w:szCs w:val="26"/>
                                    </w:rPr>
                                    <w:t>Zasady muzyki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color w:val="127622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127622"/>
                                      <w:sz w:val="26"/>
                                      <w:szCs w:val="26"/>
                                      <w:lang w:val="en-US"/>
                                    </w:rPr>
                                    <w:t>Chó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20"/>
                                      <w:sz w:val="30"/>
                                      <w:szCs w:val="30"/>
                                    </w:rPr>
                                    <w:t>Długa przerwa: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20"/>
                                      <w:sz w:val="30"/>
                                      <w:szCs w:val="30"/>
                                    </w:rPr>
                                    <w:t xml:space="preserve"> herbata (kawa): posiłek włas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66"/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6"/>
                                      <w:szCs w:val="26"/>
                                    </w:rPr>
                                    <w:t>Kształcenie słuchu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Zas.ch.gr (I s.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Śpiew kośc.(IIs.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rmonia 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  <w:t>Praktyka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8D1D75"/>
                                      <w:sz w:val="26"/>
                                      <w:szCs w:val="26"/>
                                    </w:rPr>
                                    <w:t>muz-lit (2 gr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  <w:t>Emisja gł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  <w:t xml:space="preserve">Emisja głosu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(Kan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6"/>
                                      <w:szCs w:val="26"/>
                                    </w:rPr>
                                    <w:t>Kształcenie słuchu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rmonia I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6"/>
                                      <w:szCs w:val="26"/>
                                    </w:rPr>
                                    <w:t>Dyrygentur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6"/>
                                      <w:szCs w:val="26"/>
                                    </w:rPr>
                                    <w:t>Prak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6"/>
                                      <w:szCs w:val="26"/>
                                    </w:rPr>
                                    <w:t>muz.-l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66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8D1D75"/>
                                      <w:sz w:val="26"/>
                                      <w:szCs w:val="26"/>
                                    </w:rPr>
                                    <w:t>Repertuar gregoriański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8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6"/>
                                      <w:szCs w:val="26"/>
                                      <w:lang w:val="en-US"/>
                                    </w:rPr>
                                    <w:t>Liturg.II (IIs.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Pr.M.Koś IIs.)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6"/>
                                      <w:szCs w:val="26"/>
                                    </w:rPr>
                                    <w:t>Historia muzy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347.65pt;mso-wrap-distance-left:7.05pt;mso-wrap-distance-right:7.05pt;mso-wrap-distance-top:0pt;mso-wrap-distance-bottom:0pt;margin-top:13.85pt;mso-position-vertical-relative:text;margin-left:-18.7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104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463"/>
                        <w:gridCol w:w="2103"/>
                        <w:gridCol w:w="1866"/>
                        <w:gridCol w:w="1989"/>
                        <w:gridCol w:w="17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4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   S T O P I E Ń   (Sobota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4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jalność:  O R G A N I S T 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cjalność:  K A N T O R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Godz.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K „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ala nr 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RO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sala nr 7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RO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sala nr 6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ROK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 nr 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K IV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pacing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20"/>
                              </w:rPr>
                              <w:t>sala nr 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>Liturgika 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armonia I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313" w:hanging="432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6600"/>
                                <w:sz w:val="26"/>
                                <w:szCs w:val="26"/>
                              </w:rPr>
                              <w:t xml:space="preserve">Zasady </w:t>
                            </w:r>
                          </w:p>
                          <w:p>
                            <w:pPr>
                              <w:pStyle w:val="Heading1"/>
                              <w:ind w:left="313" w:hanging="432"/>
                              <w:rPr>
                                <w:bCs w:val="false"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color w:val="006600"/>
                                <w:sz w:val="26"/>
                                <w:szCs w:val="26"/>
                              </w:rPr>
                              <w:t>muzyk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34" w:hanging="34"/>
                              <w:rPr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FF00"/>
                                <w:sz w:val="26"/>
                                <w:szCs w:val="26"/>
                              </w:rPr>
                              <w:t>Kształcenie słuchu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rmonia I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Formy muz.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313" w:hanging="432"/>
                              <w:rPr/>
                            </w:pPr>
                            <w:r>
                              <w:rPr>
                                <w:color w:val="FF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6"/>
                                <w:szCs w:val="26"/>
                              </w:rPr>
                              <w:t>Zasady</w:t>
                            </w:r>
                          </w:p>
                          <w:p>
                            <w:pPr>
                              <w:pStyle w:val="Heading1"/>
                              <w:ind w:left="313" w:hanging="432"/>
                              <w:rPr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FF00"/>
                                <w:sz w:val="26"/>
                                <w:szCs w:val="26"/>
                              </w:rPr>
                              <w:t>muzyk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Śpiew kośc.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Organoznawstwo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(sala nr 6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6"/>
                                <w:szCs w:val="26"/>
                              </w:rPr>
                              <w:t>Harmonia praktyczn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D1D7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8D1D75"/>
                                <w:sz w:val="26"/>
                                <w:szCs w:val="26"/>
                              </w:rPr>
                              <w:t>Zasady muzyki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color w:val="127622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color w:val="127622"/>
                                <w:sz w:val="26"/>
                                <w:szCs w:val="26"/>
                                <w:lang w:val="en-US"/>
                              </w:rPr>
                              <w:t>Chór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49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>Długa przerwa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20"/>
                                <w:sz w:val="30"/>
                                <w:szCs w:val="30"/>
                              </w:rPr>
                              <w:t xml:space="preserve"> herbata (kawa): posiłek własny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hanging="66"/>
                              <w:rPr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FF00"/>
                                <w:sz w:val="26"/>
                                <w:szCs w:val="26"/>
                              </w:rPr>
                              <w:t>Kształcenie słuchu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Zas.ch.gr (I s.)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Śpiew kośc.(IIs.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rmonia 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C0C0"/>
                                <w:sz w:val="26"/>
                                <w:szCs w:val="26"/>
                              </w:rPr>
                              <w:t>Praktyka</w:t>
                            </w:r>
                            <w:r>
                              <w:rPr>
                                <w:b/>
                                <w:color w:val="FF99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D1D75"/>
                                <w:sz w:val="26"/>
                                <w:szCs w:val="26"/>
                              </w:rPr>
                              <w:t>muz-lit (2 gr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Emisja głosu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 xml:space="preserve">Emisja głosu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(Kan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6"/>
                                <w:szCs w:val="26"/>
                              </w:rPr>
                              <w:t>Kształcenie słuchu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rmonia I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>Dyrygentur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6"/>
                                <w:szCs w:val="26"/>
                              </w:rPr>
                              <w:t>Prak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6"/>
                                <w:szCs w:val="26"/>
                              </w:rPr>
                              <w:t>muz.-lit.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66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8D1D75"/>
                                <w:sz w:val="26"/>
                                <w:szCs w:val="26"/>
                              </w:rPr>
                              <w:t>Repertuar gregoriański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8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6"/>
                                <w:szCs w:val="26"/>
                                <w:lang w:val="en-US"/>
                              </w:rPr>
                              <w:t>Liturg.II (IIs.)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/>
                              </w:rPr>
                              <w:t>Pr.M.Koś IIs.)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6"/>
                                <w:szCs w:val="26"/>
                              </w:rPr>
                              <w:t>Historia muzy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7297420</wp:posOffset>
                </wp:positionH>
                <wp:positionV relativeFrom="page">
                  <wp:posOffset>2057400</wp:posOffset>
                </wp:positionV>
                <wp:extent cx="2939415" cy="247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622"/>
                              <w:gridCol w:w="18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I   S T O P I E Ń  (Czwart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la nr 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K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ala nr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15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6"/>
                                      <w:szCs w:val="26"/>
                                    </w:rPr>
                                    <w:t>Sem. gr. (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26"/>
                                      <w:szCs w:val="26"/>
                                    </w:rPr>
                                    <w:t>/Pod.Ins(IIs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109B7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109B7"/>
                                      <w:sz w:val="26"/>
                                      <w:szCs w:val="26"/>
                                    </w:rPr>
                                    <w:t xml:space="preserve">Literatura muzycz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CC"/>
                                      <w:sz w:val="26"/>
                                      <w:szCs w:val="26"/>
                                    </w:rPr>
                                    <w:t>Improwizac. organow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C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CC"/>
                                      <w:sz w:val="26"/>
                                      <w:szCs w:val="26"/>
                                    </w:rPr>
                                    <w:t>Improwizac. orga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vertAlign w:val="superscri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  <w:t>Kształcenie słuchu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  <w:t>Harmonia praktyczn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CC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Harmonia modaln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Kontrapunk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94.7pt;mso-wrap-distance-left:7.05pt;mso-wrap-distance-right:0pt;mso-wrap-distance-top:0pt;mso-wrap-distance-bottom:0pt;margin-top:162pt;mso-position-vertical-relative:page;margin-left:574.6pt;mso-position-horizontal-relative:page">
                <v:fill opacity="0f"/>
                <v:textbox inset="0in,0in,0.0104166666666667in,0in">
                  <w:txbxContent>
                    <w:tbl>
                      <w:tblPr>
                        <w:tblW w:w="4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622"/>
                        <w:gridCol w:w="18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6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   S T O P I E Ń  (Czwartek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 nr 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K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ala nr 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Sem. gr. (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6"/>
                                <w:szCs w:val="26"/>
                              </w:rPr>
                              <w:t>/Pod.Ins(IIs)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109B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109B7"/>
                                <w:sz w:val="26"/>
                                <w:szCs w:val="26"/>
                              </w:rPr>
                              <w:t xml:space="preserve">Literatura muzyczna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1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>Improwizac. organowa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>Improwizac. organow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1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Kształcenie słuchu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>Harmonia praktyczna</w:t>
                            </w:r>
                            <w:r>
                              <w:rPr>
                                <w:b/>
                                <w:bCs/>
                                <w:color w:val="0000CC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18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Harmonia modalna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Kontrapunk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RZEDMIOT GŁÓWNY – ORGANY; </w:t>
      </w:r>
      <w:r>
        <w:rPr>
          <w:sz w:val="26"/>
          <w:szCs w:val="26"/>
        </w:rPr>
        <w:t>od II – IV roku ( I stopień ) i od I - II roku ( II stopień )</w:t>
      </w:r>
    </w:p>
    <w:p>
      <w:pPr>
        <w:pStyle w:val="Normal"/>
        <w:rPr/>
      </w:pPr>
      <w:r>
        <w:rPr>
          <w:b/>
          <w:sz w:val="26"/>
          <w:szCs w:val="26"/>
        </w:rPr>
        <w:t>INSTRUMENT DODATKOWY – Fortepian;</w:t>
      </w:r>
      <w:r>
        <w:rPr>
          <w:sz w:val="26"/>
          <w:szCs w:val="26"/>
        </w:rPr>
        <w:t xml:space="preserve"> od „0” – I semestru IV roku ( I stopień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LEKCJE GRY:</w:t>
      </w:r>
    </w:p>
    <w:p>
      <w:pPr>
        <w:pStyle w:val="Normal"/>
        <w:rPr/>
      </w:pPr>
      <w:r>
        <w:rPr>
          <w:b/>
        </w:rPr>
        <w:t xml:space="preserve">W TYGODNIU :  </w:t>
      </w:r>
      <w:r>
        <w:rPr/>
        <w:t>Poniedziałek, Wtorek, Środa, Czwartek, Piątek (termin do ustalenia z nauczycielem: od 8</w:t>
      </w:r>
      <w:r>
        <w:rPr>
          <w:vertAlign w:val="superscript"/>
        </w:rPr>
        <w:t>15</w:t>
      </w:r>
      <w:r>
        <w:rPr/>
        <w:t xml:space="preserve"> - 18</w:t>
      </w:r>
      <w:r>
        <w:rPr>
          <w:vertAlign w:val="superscript"/>
        </w:rPr>
        <w:t>30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W SOBOTĘ :       </w:t>
      </w:r>
      <w:r>
        <w:rPr/>
        <w:t>dla uczniów, którzy mieszkają b. daleko od Tarnowa i nie mogą przyjechać w tygodniu (od godz. 7</w:t>
      </w:r>
      <w:r>
        <w:rPr>
          <w:vertAlign w:val="superscript"/>
        </w:rPr>
        <w:t>30</w:t>
      </w:r>
      <w:r>
        <w:rPr/>
        <w:t xml:space="preserve"> - 9</w:t>
      </w:r>
      <w:r>
        <w:rPr>
          <w:vertAlign w:val="superscript"/>
        </w:rPr>
        <w:t>00</w:t>
      </w:r>
      <w:r>
        <w:rPr/>
        <w:t xml:space="preserve"> i od 14</w:t>
      </w:r>
      <w:r>
        <w:rPr>
          <w:vertAlign w:val="superscript"/>
        </w:rPr>
        <w:t>30</w:t>
      </w:r>
      <w:r>
        <w:rPr/>
        <w:t xml:space="preserve"> – 18.30)</w:t>
      </w:r>
    </w:p>
    <w:p>
      <w:pPr>
        <w:pStyle w:val="Normal"/>
        <w:rPr/>
      </w:pPr>
      <w:r>
        <w:rPr/>
        <w:tab/>
        <w:tab/>
        <w:t xml:space="preserve">       - Wszystko należy ustalić z nauczycielem gry. </w:t>
      </w:r>
    </w:p>
    <w:sectPr>
      <w:type w:val="nextPage"/>
      <w:pgSz w:orient="landscape" w:w="16838" w:h="11906"/>
      <w:pgMar w:left="1080" w:right="818" w:gutter="0" w:header="0" w:top="568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1:00Z</dcterms:created>
  <dc:creator>wmk-01</dc:creator>
  <dc:description/>
  <cp:keywords/>
  <dc:language>en-US</dc:language>
  <cp:lastModifiedBy>wmk-01</cp:lastModifiedBy>
  <cp:lastPrinted>2023-10-25T09:41:00Z</cp:lastPrinted>
  <dcterms:modified xsi:type="dcterms:W3CDTF">2024-10-04T08:23:00Z</dcterms:modified>
  <cp:revision>3</cp:revision>
  <dc:subject/>
  <dc:title>DIECEZJALNE STUDIUM ORGANISTOWSKIE W TARNOWIE</dc:title>
</cp:coreProperties>
</file>